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标书获取联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  <w:tr>
        <w:trPr>
          <w:trHeight w:val="1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19-06-27T15:20:00Z</cp:lastPrinted>
  <dcterms:modified xsi:type="dcterms:W3CDTF">2025-04-16T07:24:14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69B62F554C0486471EAA52FEA3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kMWFkMzIxYmU5ZWU3NTJhNDQ2MmJlMGNiZjAwMmQiLCJ1c2VySWQiOiI1NjcyNjk5MjUifQ==</vt:lpwstr>
  </property>
  <property fmtid="{D5CDD505-2E9C-101B-9397-08002B2CF9AE}" pid="5" name="commondata">
    <vt:lpwstr>commondata</vt:lpwstr>
  </property>
</Properties>
</file>